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khbar M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12395</wp:posOffset>
            </wp:positionV>
            <wp:extent cx="1317625" cy="10369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" t="-34" r="90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)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shd w:fill="95B3D7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ل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رش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كــ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ثائــــق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</w:t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559"/>
        <w:gridCol w:w="1559"/>
        <w:gridCol w:w="1418"/>
        <w:gridCol w:w="1275"/>
        <w:gridCol w:w="2127"/>
      </w:tblGrid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            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ثائ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Style15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بمركز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وثائق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 xml:space="preserve">) 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ind w:left="0" w:right="31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  <w:p>
            <w:pPr>
              <w:pStyle w:val="Style15"/>
              <w:ind w:left="0" w:right="131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09105</wp:posOffset>
                      </wp:positionH>
                      <wp:positionV relativeFrom="paragraph">
                        <wp:posOffset>45085</wp:posOffset>
                      </wp:positionV>
                      <wp:extent cx="738505" cy="2501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6.15pt;margin-top:3.55pt;width:58.15pt;height:19.7pt" coordorigin="10723,71" coordsize="1163,394">
                      <v:roundrect id="shape_0" fillcolor="white" stroked="t" o:allowincell="t" style="position:absolute;left:10723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00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38100</wp:posOffset>
                      </wp:positionV>
                      <wp:extent cx="738505" cy="250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55pt;margin-top:3pt;width:58.15pt;height:19.7pt" coordorigin="10711,60" coordsize="1163,394">
                      <v:roundrect id="shape_0" fillcolor="white" stroked="t" o:allowincell="t" style="position:absolute;left:10711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88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35pt;width:58.15pt;height:19.7pt" coordorigin="10713,67" coordsize="1163,394">
                      <v:roundrect id="shape_0" fillcolor="white" stroked="t" o:allowincell="t" style="position:absolute;left:10713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18630</wp:posOffset>
                      </wp:positionH>
                      <wp:positionV relativeFrom="paragraph">
                        <wp:posOffset>46990</wp:posOffset>
                      </wp:positionV>
                      <wp:extent cx="738505" cy="2501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6.9pt;margin-top:3.7pt;width:58.15pt;height:19.7pt" coordorigin="10738,74" coordsize="1163,394">
                      <v:roundrect id="shape_0" fillcolor="white" stroked="t" o:allowincell="t" style="position:absolute;left:10738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15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15pt;width:58.15pt;height:19.7pt" coordorigin="10713,63" coordsize="1163,394">
                      <v:roundrect id="shape_0" fillcolor="white" stroked="t" o:allowincell="t" style="position:absolute;left:10713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4450</wp:posOffset>
                      </wp:positionV>
                      <wp:extent cx="738505" cy="2501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5pt;width:58.15pt;height:19.7pt" coordorigin="10713,70" coordsize="1163,394">
                      <v:roundrect id="shape_0" fillcolor="white" stroked="t" o:allowincell="t" style="position:absolute;left:10713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06565</wp:posOffset>
                      </wp:positionH>
                      <wp:positionV relativeFrom="paragraph">
                        <wp:posOffset>59055</wp:posOffset>
                      </wp:positionV>
                      <wp:extent cx="738505" cy="2501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95pt;margin-top:4.65pt;width:58.15pt;height:19.7pt" coordorigin="10719,93" coordsize="1163,394">
                      <v:roundrect id="shape_0" fillcolor="white" stroked="t" o:allowincell="t" style="position:absolute;left:10719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6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41910</wp:posOffset>
                      </wp:positionV>
                      <wp:extent cx="738505" cy="250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3.3pt;width:58.15pt;height:19.7pt" coordorigin="10695,66" coordsize="1163,394">
                      <v:roundrect id="shape_0" fillcolor="white" stroked="t" o:allowincell="t" style="position:absolute;left:10695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72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02120</wp:posOffset>
                      </wp:positionH>
                      <wp:positionV relativeFrom="paragraph">
                        <wp:posOffset>45720</wp:posOffset>
                      </wp:positionV>
                      <wp:extent cx="738505" cy="250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pt;margin-top:3.6pt;width:58.15pt;height:19.7pt" coordorigin="10712,72" coordsize="1163,394">
                      <v:roundrect id="shape_0" fillcolor="white" stroked="t" o:allowincell="t" style="position:absolute;left:10712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89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60960</wp:posOffset>
                      </wp:positionV>
                      <wp:extent cx="738505" cy="250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4.8pt;width:58.15pt;height:19.7pt" coordorigin="10695,96" coordsize="1163,394">
                      <v:roundrect id="shape_0" fillcolor="white" stroked="t" o:allowincell="t" style="position:absolute;left:10695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72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5894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2.25pt;margin-top:3.35pt;width:58.1pt;height:19.7pt" coordorigin="10645,67" coordsize="1162,394">
                      <v:roundrect id="shape_0" fillcolor="white" stroked="t" o:allowincell="t" style="position:absolute;left:1064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2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80530</wp:posOffset>
                      </wp:positionH>
                      <wp:positionV relativeFrom="paragraph">
                        <wp:posOffset>57785</wp:posOffset>
                      </wp:positionV>
                      <wp:extent cx="738505" cy="2501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9pt;margin-top:4.55pt;width:58.15pt;height:19.7pt" coordorigin="10678,91" coordsize="1163,394">
                      <v:roundrect id="shape_0" fillcolor="white" stroked="t" o:allowincell="t" style="position:absolute;left:10678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55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78053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9pt;margin-top:3.15pt;width:58.15pt;height:19.7pt" coordorigin="10678,63" coordsize="1163,394">
                      <v:roundrect id="shape_0" fillcolor="white" stroked="t" o:allowincell="t" style="position:absolute;left:10678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55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767830</wp:posOffset>
                      </wp:positionH>
                      <wp:positionV relativeFrom="paragraph">
                        <wp:posOffset>29210</wp:posOffset>
                      </wp:positionV>
                      <wp:extent cx="738505" cy="2501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2.9pt;margin-top:2.3pt;width:58.15pt;height:19.7pt" coordorigin="10658,46" coordsize="1163,394">
                      <v:roundrect id="shape_0" fillcolor="white" stroked="t" o:allowincell="t" style="position:absolute;left:10658;top:4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35;top:4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pBdr>
          <w:bottom w:val="single" w:sz="6" w:space="1" w:color="000000"/>
        </w:pBdr>
        <w:ind w:left="0" w:right="-142" w:hanging="218"/>
        <w:jc w:val="left"/>
        <w:rPr>
          <w:rFonts w:cs="Akhbar M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 . .</w:t>
      </w:r>
    </w:p>
    <w:p>
      <w:pPr>
        <w:pStyle w:val="Style15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5"/>
        <w:ind w:left="0" w:right="-42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Simplified Arabic"/>
          <w:sz w:val="24"/>
          <w:szCs w:val="24"/>
          <w:rtl w:val="true"/>
        </w:rPr>
        <w:t>.................</w:t>
      </w:r>
    </w:p>
    <w:p>
      <w:pPr>
        <w:pStyle w:val="Style15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و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ش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سيط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ثائق</w:t>
      </w:r>
    </w:p>
    <w:p>
      <w:pPr>
        <w:pStyle w:val="Style1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ش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ث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رش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sz w:val="32"/>
          <w:szCs w:val="32"/>
          <w:rtl w:val="true"/>
        </w:rPr>
        <w:t xml:space="preserve">.) .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58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رج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058" w:right="0" w:hanging="28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916" w:right="0" w:hanging="142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774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199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ind w:left="774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Style15"/>
        <w:ind w:left="0" w:right="-426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</w:p>
    <w:sectPr>
      <w:type w:val="nextPage"/>
      <w:pgSz w:w="11906" w:h="16838"/>
      <w:pgMar w:left="547" w:right="6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khbar MT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2:00Z</dcterms:created>
  <dc:creator>malashowr</dc:creator>
  <dc:description/>
  <cp:keywords/>
  <dc:language>en-US</dc:language>
  <cp:lastModifiedBy>mtebini</cp:lastModifiedBy>
  <cp:lastPrinted>2010-12-15T13:35:00Z</cp:lastPrinted>
  <dcterms:modified xsi:type="dcterms:W3CDTF">2011-01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2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